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Наказ № 166-Д від 24.02.2014 р.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ЗАТВЕРДЖЕНО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sz w:val="24"/>
          <w:szCs w:val="24"/>
          <w:lang w:val="en-US" w:eastAsia="en-US"/>
        </w:rPr>
        <w:t>Наказ Херсонського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sz w:val="24"/>
          <w:szCs w:val="24"/>
          <w:lang w:val="en-US" w:eastAsia="en-US"/>
        </w:rPr>
        <w:t>державного університету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___ ____ 2014 р. № ___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ПОЛОЖЕННЯ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ПРО НАВЧАЛЬНО-НАУКОВУ ЛАБОРАТОРІЮ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РОЗВИТКУ ДИТИНИ «НАДІЯ»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1. Загальні положенн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1.1. Це Положення визначає основні завдання, структуру, функції, права та відповідальність навчально-наукової лабораторії розвитку дитини «Надія» кафедри загальної та соціальної психології факультету психології, історії та соціології Херсонського державного університету (далі – Лабораторія), порядок її кадрового забезпечення та функціонування, а також порядок взаємовідносин з іншими структурними підрозділами Університет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1.2. Лабораторія є підрозділом кафедри загальної та соціальної психології факультету психології, історії та соціології Херсонського державного університету (далі – ХДУ), підзвітна та підпорядковується безпосередньо завідувачу кафедри загальної та соціальної психолог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1.3. Структура Лабораторії визначається цим Положення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1.4. Лабораторія у своїй діяльності керується законодавством України, Статутом ХДУ, наказами та розпорядженнями ректора, рішеннями  Вченої ради університету та Вченої ради факультету психології, історії та соціології, цим Положенням, іншими нормативними документам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1.5. Зміни та доповнення до цього Положення ініціюються завідувачем Лабораторії. Зміст змін та доповнень погоджується з завідувачем кафедри загальної та соціальної психології, деканом факультету психології, історії та соціології, проректором з наукової роботи, керівниками тих підрозділів (кафедр, факультетів), з якими співпрацює Лабораторія, та затверджуються наказом ректора ХДУ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2. Основні завданн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2.1. </w:t>
      </w:r>
      <w:r>
        <w:rPr>
          <w:b/>
          <w:bCs/>
          <w:sz w:val="24"/>
          <w:szCs w:val="24"/>
          <w:lang w:val="en-US" w:eastAsia="en-US"/>
        </w:rPr>
        <w:t>Основними завданнями Лабораторії є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вивчення та використання на практиці основних закономірностей розвитку дитин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вирішення питань реабілітації, компенсації та соціально-психологічної адаптації дітей та підлітків у масових та спеціальних закладах освіт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лучення наукового потенціалу університету: практичних психологів, дефектологів, методистів, соціальних педагогів та соціальних працівників до створення та реалізації психолого-педагогічного супроводження дитини на всіх етапах розвитку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впровадження у практику вчителів, практичних психологів, дефектологів, логопедів новітніх технологій розвитку здібностей дітей, інтеграції знань у корекційно-розвивальній роботі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3. Функції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3.1. </w:t>
      </w:r>
      <w:r>
        <w:rPr>
          <w:b/>
          <w:bCs/>
          <w:sz w:val="24"/>
          <w:szCs w:val="24"/>
          <w:lang w:val="en-US" w:eastAsia="en-US"/>
        </w:rPr>
        <w:t>Функціями Лабораторії є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аналіз вітчизняного та зарубіжного науково-практичного досвіду у галузі дитячої, педагогічної психології, психології розвитку, методична допомога у розробці програм психолого-педагогічного супроводу розвитку дитини для практичних психологів, вчителів та соціальних педагогі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роведення теоретичних і експериментальних досліджень ціннісних орієнтацій учнів, їх батьків, учителів, студентства та використання системи діагностики, корекції, реабілітації, профілактики, що передбачено програмою психолого-педагогічного супроводження розвитку дитин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використання результатів досліджень та досвіду працівників Лабораторії для підготовки спеціалісті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ідготовка і видання за підсумками роботи Лабораторії монографій, підручників та навчально-методичних посібникі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наукове керівництво та консультування з питань проведення наукових досліджень студентів університету, робота над кандидатськими дисертаціями відповідно до тематики науково-дослідних робіт лабораторії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безпечення умов для оволодіння студентами вміннями та навичками дослідницької роботи, застосування набутих знань на практиці в процесі вивчення базових психологічних дисциплін та написанні курсових і дипломних робіт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3.2. Напрямками роботи</w:t>
      </w:r>
      <w:r>
        <w:rPr>
          <w:sz w:val="24"/>
          <w:szCs w:val="24"/>
          <w:lang w:val="en-US" w:eastAsia="en-US"/>
        </w:rPr>
        <w:t xml:space="preserve"> Лабораторії є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науково-дослідна робота з проблем виховання та розвитку дітей з фізичними та психічними (психофізичними) порушенням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сихологічний супровід виховання обдарованих дітей дошкільнят, школярів, студентів у родині, дитячому садку, школі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розвиток творчого потенціалу дітей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узагальнення досвіду педагогічних колективів та практичних психологів у спеціальних закладах з диференційного навчання та виховання дітей з затримкою психічного розвитку, у масових освітніх закладах з проблем навчання та виховання дітей у дитячому садку, школі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роведення консультацій спеціалістами кафедр практичної, загальної та соціальної психології для практичних психологів, дефектологів, логопедів, вчителів, вихователів з питань індивідуальної роботи з окремими дітьми та підготовки програми корекційно-розвивальної робот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консультування батьків з питань навчання та виховання дітей, підліткі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розробка програм, методів психологічної діагностики та корекційно-розвивальної роботи з дітьми різних категорій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роведення навчально-наукових досліджень в межах курсових та дипломних робіт студентами відповідно тематиці науково-дослідних робіт лабораторії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роведення занять у школі консультанта-психолога, соціального педагога, соціального працівника з питань особливостей розвитку дитин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організація науково-практичних семінарів та конференцій з проблем розвитку особистості дитин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ублікація монографій, статей за результатами спільних комплексних досліджень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4. Права, обов’язки та відповідальність Лаборатор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4.1. Лабораторія має такі </w:t>
      </w:r>
      <w:r>
        <w:rPr>
          <w:b/>
          <w:bCs/>
          <w:sz w:val="24"/>
          <w:szCs w:val="24"/>
          <w:lang w:val="en-US" w:eastAsia="en-US"/>
        </w:rPr>
        <w:t>права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1.1. Залучати у встановленому порядку фахівців та студентів ХДУ до проведення психологічних досліджен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1.2. Брати участь в засіданнях та методологічних семінарах кафедри загальної та соціальної психолог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1.3. Виносити питання, що стосуються роботи Лабораторії, на засідання кафедри загальної та соціальної психології та Вченої ради факультету психології, історії та соціолог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1.4. За погодженням з керівництвом ХДУ Співпрацювати з іншими підрозділами університету та, за погодженням з керівництвом ХДУ із іншими організаціями щодо питань діяльності Лаборатор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2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Лабораторія несе </w:t>
      </w:r>
      <w:r>
        <w:rPr>
          <w:b/>
          <w:bCs/>
          <w:sz w:val="24"/>
          <w:szCs w:val="24"/>
          <w:lang w:val="en-US" w:eastAsia="en-US"/>
        </w:rPr>
        <w:t>відповідальність</w:t>
      </w:r>
      <w:r>
        <w:rPr>
          <w:sz w:val="24"/>
          <w:szCs w:val="24"/>
          <w:lang w:val="en-US" w:eastAsia="en-US"/>
        </w:rPr>
        <w:t xml:space="preserve"> за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2.1. невиконання або неналежне виконання завдань і функцій, покладених на Лабораторію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4.2.2. недотримання вимог чинного законодавства України та локальних нормативно-правових актів, що регламентують діяльність Лабораторії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5. Керівництво лабораторією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5.1. Завідувач Лабораторії є керівником навчально-наукових робіт та відповідно до своїх посадових обов’язків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розробляє разом з науковими працівниками лабораторії принципові напрями та конкретні річні та довгостроково-перспективні плани наукової роботи Лабораторії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керує безпосередньо усією роботою Лабораторії, відповідає за розробку та виконання затверджених наукових напрямків та планів, результати її наукової та організаційно-дослідної діяльності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безпечує координацію і комплексне проведення досліджень з іншими науковими установами (організаціями)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організовує впровадження наукових розробок Лабораторії в психолого-педагогічну практику закладів освіт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безпечує взаємодію навчального та наукового процесів шляхом залучення до науково-дослідної роботи науково-педагогічних працівників, докторантів, аспірантів та студентів, а також наукових працівників Лабораторії до навчального процесу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організує співробітництво Лабораторії з іншими підрозділами університету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науковий керівник лабораторії щорічно звітує на засіданні Вченої ради факультету психології, історії та соціології та надає звіт до відділу по роботі з обдарованою молоддю ХДУ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лан-звіт роботи Лабораторії розробляється завідувачем Лабораторії, розглядається на засіданні кафедри загальної та соціальної психології, погоджується деканом факультету психології, історії та соціології і затверджується проректором з наукової роботи університет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5.2. Всі інші адміністративні та фінансові питання вирішуються ректором університету за поданням завідувача кафедри загальної та соціальної психолог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5.3. Кошти, що виділяються Лабораторії для проведення досліджень, не можуть бути використані для інших ціл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5.4. Всі інші питання діяльності Лабораторії, що не передбачені цим Положенням, вирішуються ректором ХДУ відповідно до конкретних обставин згідно чинного законодавства України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6. Взаємодія (службові зв’язки) з іншими структурними підрозділам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6.1. Лабораторія співпрацює в організації і проведенні наукової, навчальної, методичної роботи з іншими лабораторіями факультету психології, історії та соціології ХДУ, з лабораторіями кафедр факультетів ХДУ, що мають споріднену проблематику дослідження, з організаціями та закладами системи освіти Херсонської області, з науковими установами України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7. Організація, реорганізація та ліквідація Лабораторії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7.1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ошти та фінансуванн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Лабораторія функціонує на громадських засадах. Фінансування Лабораторії може здійснюватися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       </w:t>
      </w:r>
      <w:r>
        <w:rPr>
          <w:sz w:val="24"/>
          <w:szCs w:val="24"/>
          <w:lang w:val="en-US" w:eastAsia="en-US"/>
        </w:rPr>
        <w:t>за рахунок коштів державного і місцевого бюджеті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       </w:t>
      </w:r>
      <w:r>
        <w:rPr>
          <w:sz w:val="24"/>
          <w:szCs w:val="24"/>
          <w:lang w:val="en-US" w:eastAsia="en-US"/>
        </w:rPr>
        <w:t>за рахунок коштів підприємств, установ, організацій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       </w:t>
      </w:r>
      <w:r>
        <w:rPr>
          <w:sz w:val="24"/>
          <w:szCs w:val="24"/>
          <w:lang w:val="en-US" w:eastAsia="en-US"/>
        </w:rPr>
        <w:t>за рахунок гранті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 – </w:t>
      </w:r>
      <w:r>
        <w:rPr>
          <w:sz w:val="24"/>
          <w:szCs w:val="24"/>
          <w:lang w:val="en-US" w:eastAsia="en-US"/>
        </w:rPr>
        <w:t>на інших засадах, що регламентуються наказами та розпорядженнями ректора університет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7.2. Питання створення Лабораторії та кандидатура її наукового керівника обговорюється на засіданні кафедри за участю декана факультету психології, історії та соціології, проректора з наукової робот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7.3. Створення, реорганізація та ліквідація Лабораторії здійснюється на підставі наказу ректора ХДУ після вивчення питання Вченою радою факультету психології, історії та соціолог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7.4. Співробітниками Лабораторії можуть бути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викладачі ХДУ, які працюють на постійній основі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викладачі ХДУ, які працюють за сумісництвом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аспіранти, теми дисертаційних досліджень яких відповідають науковому профілю Лабораторії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працівники інших установ, організацій, підприємств, що мають відповідну кваліфікацію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студенти та магістранти, що виконують наукові роботи у галузі наукової проблематики Лабораторії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8. Порядок введення в дію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8.1. Це Положення вводиться в дію наказом ректора після схвалення Вченою радою факультету психології, історії та соціології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8.2. Положення може бути доповнено чи змінено у відповідності до чинного законодавства Україн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lang w:val="en-US" w:eastAsia="en-US"/>
        </w:rPr>
        <w:t>8.3. Положення може бути скасоване після прийняття відповідного рішення Вченою радою факультету психології, історії та соціології за наказом ректора Університету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>Завідувач кафедри загальної та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>соціальної психології ХДУ, професор                                         </w:t>
      </w:r>
      <w:r>
        <w:rPr>
          <w:sz w:val="24"/>
          <w:szCs w:val="24"/>
          <w:lang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Блинова О.Є.</w:t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45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7</Words>
  <Characters>10078</Characters>
  <CharactersWithSpaces>8591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1:00Z</dcterms:created>
  <dc:creator>ó÷ìåò</dc:creator>
  <dc:description/>
  <dc:language>en-US</dc:language>
  <cp:lastModifiedBy/>
  <cp:lastPrinted>2020-12-28T12:30:00Z</cp:lastPrinted>
  <dcterms:modified xsi:type="dcterms:W3CDTF">2021-01-27T10:50:00Z</dcterms:modified>
  <cp:revision>16</cp:revision>
  <dc:subject/>
  <dc:title>Ðåçóëüòàòè äåðæàâíèõ åêçàìåí³â îñâ³òíüî-êâàë³ô³êàö³éíîãî ð³âíÿ “ñïåö³àë³ñò”,  “ìàã³ñòð” ó 2003 ðîö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Êëåí³íà Êàð³íà Â³òàë³¿âíà</vt:lpwstr>
  </property>
</Properties>
</file>